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municazione n. 78</w:t>
        <w:tab/>
      </w:r>
      <w:r>
        <w:rPr>
          <w:rFonts w:cs="Arial" w:ascii="Arial" w:hAnsi="Arial"/>
          <w:sz w:val="20"/>
          <w:szCs w:val="20"/>
        </w:rPr>
        <w:tab/>
        <w:t>Sassocorvaro  29/10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CLASSI QUINTE  DI SCUOLA SED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Manifestazione teatrale del 31 ottobr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Si comunica che,  gli alunni di seguito riportati il giorno </w:t>
      </w:r>
      <w:r>
        <w:rPr>
          <w:rFonts w:cs="Arial" w:ascii="Arial" w:hAnsi="Arial"/>
          <w:b/>
          <w:bCs/>
          <w:u w:val="single"/>
        </w:rPr>
        <w:t>31 ottobre p.v. dalle ore 8:20 alle 13:40,</w:t>
      </w:r>
      <w:r>
        <w:rPr>
          <w:rFonts w:cs="Arial" w:ascii="Arial" w:hAnsi="Arial"/>
          <w:b/>
          <w:bCs/>
        </w:rPr>
        <w:t xml:space="preserve">  si recheranno a Macerata Feltria per mettere   in scena la commedia musicale “Un paio d’ali” presso il Teatro “Battelli”</w:t>
      </w:r>
      <w:r>
        <w:rPr/>
        <w:t>.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3"/>
      </w:tblGrid>
      <w:tr>
        <w:trPr>
          <w:trHeight w:val="311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V A LICE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V B LICE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antini Gen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osti Luc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acci Giul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attori Dam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listi Lorenz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inoni Gai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ima Samu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dici Luci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locci Serena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spugli Andre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erraj Donal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ngucci Giorgi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alletti Mar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elli Marc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alvani Chi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gnorotti Giuli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ua Sheng Antoni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beri Filipp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zzari Soph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gani Mar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V A     A.F.M.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inoni Luc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gelini Alessandr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teli S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ciaroni Marc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rlini Carlot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ero S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 V A    I.P.I.A.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isii Ana Mar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nzi Alberto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ccini Filipp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tarz Adrian Krzysztof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gnini Tommas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ierini Chiar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 V A  I.P.S.S.S.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andi Iren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masoli Stef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I sopracitati alunni si raggiungeranno  autonomamente il Teatro “Battelli” sia per il viaggio di andata che per il ritorn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icordo ai Sigg.ri docenti di far riportare  sul diario la comunicazione e  di controllare la firma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Il Collaboratore Scolastic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Dott. Marco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1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V A LICEO____________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V B LICEO________________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lasse V A     A.F.M.</w:t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lasse  V A    I.P.I.A.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lasse  V A  I.P.S.S.S.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1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V A LICEO____________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V B LICEO________________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lasse V A     A.F.M.</w:t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lasse  V A    I.P.I.A.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lasse  V A  I.P.S.S.S.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0:00Z</dcterms:created>
  <dc:creator> </dc:creator>
  <dc:description/>
  <cp:keywords/>
  <dc:language>en-US</dc:language>
  <cp:lastModifiedBy>Xp Professional Sp2b Italiano</cp:lastModifiedBy>
  <cp:lastPrinted>2014-10-29T13:49:00Z</cp:lastPrinted>
  <dcterms:modified xsi:type="dcterms:W3CDTF">2014-10-29T13:10:00Z</dcterms:modified>
  <cp:revision>2</cp:revision>
  <dc:subject/>
  <dc:title> </dc:title>
</cp:coreProperties>
</file>